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CHỦ TRÌ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     /        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/v báo cáo kết quả thực hiện Chương trình cấp quốc gia về xúc tiến thương mại năm 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 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 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Bộ Công Thương (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  <w:lang w:val="vi-VN"/>
        </w:rPr>
        <w:t>c Xúc tiến thương mạ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ực hiện Đề án (Tên Đề án) thuộc Chương trình cấp quốc gia về xúc tiến thương mại được Bộ trưởng Bộ Công Thương phê duyệt tại Quyết định số 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QĐ-BCT ngà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vi-VN"/>
        </w:rPr>
        <w:t>, (Tên đơn vị chủ trì) báo cáo kết quả thực hiện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Mục tiêu chính của đề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Thời gia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Địa đi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Đối tượng tham gi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 Quy mô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) Số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ượng đơn vị tham gia:..., trong đó: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lượng DN</w:t>
      </w:r>
      <w:r>
        <w:rPr>
          <w:rFonts w:cs="Times New Roman" w:ascii="Times New Roman" w:hAnsi="Times New Roman"/>
          <w:sz w:val="26"/>
          <w:szCs w:val="26"/>
        </w:rPr>
        <w:t>VV</w:t>
      </w: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</w:rPr>
        <w:t>……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TX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) Gian hàng (nếu có): </w:t>
      </w:r>
      <w:r>
        <w:rPr>
          <w:rFonts w:cs="Times New Roman" w:ascii="Times New Roman" w:hAnsi="Times New Roman"/>
          <w:sz w:val="26"/>
          <w:szCs w:val="26"/>
        </w:rPr>
        <w:t xml:space="preserve">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gian hàng (quy theo gian hàng tiêu chuẩn 9 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6. Kết quả thực hiện từng mục tiêu đã đề ra: đề nghị đánh giá kết quả thực hiện so với các mục tiêu nêu tại Mục 1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7. Kết quả giao dịch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z w:val="26"/>
          <w:szCs w:val="26"/>
          <w:lang w:val="vi-VN"/>
        </w:rPr>
        <w:t>lượng khách giao dị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ố lượng khách hàng nhập khẩu tiềm nă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ị trường xuất khẩu tiềm nă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Doanh số bán hà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ợp đ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  <w:lang w:val="vi-VN"/>
        </w:rPr>
        <w:t>ng/Thỏa thuận đã ký kết (nếu có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402"/>
        <w:gridCol w:w="2917"/>
        <w:gridCol w:w="1459"/>
        <w:gridCol w:w="1773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ặt hàng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ách hàng (thị trường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ị giá/ đơn vị tính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ết quả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8. Đánh giá về mặt 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  <w:lang w:val="vi-VN"/>
        </w:rPr>
        <w:t>ng/thị trường/khả năng cạnh tranh của đơn vị tham gi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9. Đánh giá của đơn vị tham gia: (tổng hợp dựa trên báo cáo phản hồi của các đơn vị tham gia chương trì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777"/>
        <w:gridCol w:w="972"/>
        <w:gridCol w:w="882"/>
        <w:gridCol w:w="1036"/>
        <w:gridCol w:w="1196"/>
        <w:gridCol w:w="904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Rất tốt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ốt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á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ung bình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ém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ội dung chương trình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tác tổ chức thực hiệ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iệu quả tham gia chương trình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0. Đề xuất, kiến nghị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Như trên;</w:t>
            </w:r>
            <w:r>
              <w:rPr>
                <w:rFonts w:cs="Times New Roman" w:ascii="Times New Roman" w:hAnsi="Times New Roman"/>
              </w:rPr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05:00Z</dcterms:created>
  <dc:creator>PC</dc:creator>
  <dc:description/>
  <cp:keywords/>
  <dc:language>en-US</dc:language>
  <cp:lastModifiedBy>PC</cp:lastModifiedBy>
  <dcterms:modified xsi:type="dcterms:W3CDTF">2024-06-28T01:06:00Z</dcterms:modified>
  <cp:revision>1</cp:revision>
  <dc:subject/>
  <dc:title/>
</cp:coreProperties>
</file>